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625-35</w:t>
      </w:r>
    </w:p>
    <w:p>
      <w:pPr>
        <w:pStyle w:val="Normal"/>
        <w:rPr/>
      </w:pPr>
      <w:r>
        <w:rPr/>
        <w:t>дело № 05-0606/1002/20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5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Шаранкову Анастасию Андреевну, дата рождения: </w:t>
      </w:r>
      <w:r>
        <w:rPr>
          <w:w w:val="101"/>
        </w:rPr>
        <w:t>*</w:t>
      </w:r>
      <w:r>
        <w:rPr/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>08.05.2024 00:01 по адресу: *, Шаранкова А.А. будучи привлечённым(ой) постановлением от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Шаранкову Анастасию Андреевну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